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4.2017 года № 10/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</w:rPr>
        <w:t>депутата Думы городского округа  Н.А. Пудовкиной</w:t>
      </w:r>
    </w:p>
    <w:p>
      <w:pPr>
        <w:pStyle w:val="Normal"/>
        <w:jc w:val="center"/>
        <w:rPr/>
      </w:pPr>
      <w:r>
        <w:rPr>
          <w:b/>
          <w:sz w:val="28"/>
        </w:rPr>
        <w:t>о проделанной работе за 2016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ем по личным вопросам каждый первый вторник месяца, начиная с ноября 2016 года в помещении МБУК ДК «Свободный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в комиссии по приемке первого дома после капитального ремонта в ноябре 2016 го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с ЖКХ по восстановлению ограждения проезда к пожарному гидранту между 24 и 58 дом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ное обращение граждан по состоянию пассажирских перевозок (температурный режим в 118 автобусе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 в  группе по разработке  Положения об оплате труда работников образовательных  организаций, расположенных на территории городского округа ЗАТО Свободный, вступившего в силу с 1 январ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ходила в состав группы представителей администрации городского округа ЗАТО Свободный и депутатов, посетившей насосную станцию на р. Теля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ла участие в работе «круглого стола» по состоянию общего образования в пос. Своб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Н.А. Пудовк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user</dc:creator>
  <dc:description/>
  <cp:keywords/>
  <dc:language>en-US</dc:language>
  <cp:lastModifiedBy>123</cp:lastModifiedBy>
  <cp:lastPrinted>2017-04-07T12:49:00Z</cp:lastPrinted>
  <dcterms:modified xsi:type="dcterms:W3CDTF">2017-04-07T09:12:00Z</dcterms:modified>
  <cp:revision>7</cp:revision>
  <dc:subject/>
  <dc:title/>
</cp:coreProperties>
</file>